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 xml:space="preserve">Resolução CIB Nº 025 de 25 de Julho de 2003. </w:t>
      </w:r>
    </w:p>
    <w:p>
      <w:pPr>
        <w:pStyle w:val="TextBody"/>
        <w:rPr>
          <w:sz w:val="16"/>
        </w:rPr>
      </w:pPr>
      <w:r>
        <w:rPr>
          <w:sz w:val="16"/>
        </w:rPr>
        <w:t>Dispõe sobre a habilitação dos municípios de Cuiabá e Sinop na Gestão Plena da Atenção Básica - GPAB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I – A Portaria N° 373 de 27 de fevereiro de 2002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 – As Portarias N° 384 e 385, que alteram os capítulos III e V da Norma Operacional da Assistência – NOAS/SUS/01/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Art. 1º - Aprovar a habilitação dos municípios de Cuiabá e Sinop do estado de Mato Grosso, na Gestão Plena da Atenção Básica Ampliada – GPABA – de acordo com a Norma Operacional da Assistência à Saúde - NOAS/SUS/01/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Resolução entrará em vigor n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uzia das Graças do Prado Leão                                                          Luis Soare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Presidente da CIB/Estadual/MT                                                 Presidente do COSEMS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  <w:p>
    <w:pPr>
      <w:pStyle w:val="Footer"/>
      <w:ind w:left="2552" w:right="141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8:39:00Z</dcterms:created>
  <dc:creator>deiwson</dc:creator>
  <dc:description/>
  <dc:language>en-US</dc:language>
  <cp:lastModifiedBy>CAARM</cp:lastModifiedBy>
  <cp:lastPrinted>2003-07-25T08:42:00Z</cp:lastPrinted>
  <dcterms:modified xsi:type="dcterms:W3CDTF">2003-07-25T13:03:00Z</dcterms:modified>
  <cp:revision>10</cp:revision>
  <dc:subject/>
  <dc:title>MEMORANDO N</dc:title>
</cp:coreProperties>
</file>